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25pt;mso-wrap-distance-left:9pt;mso-wrap-distance-right:0pt;mso-wrap-distance-top:0pt;mso-wrap-distance-bottom:0pt;margin-top:87.8pt;mso-position-vertical-relative:page;margin-left:2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СТАНДАР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шейдер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72"/>
        <w:gridCol w:w="2972"/>
        <w:gridCol w:w="554"/>
        <w:gridCol w:w="1312"/>
      </w:tblGrid>
      <w:tr>
        <w:trPr>
          <w:trHeight w:val="437" w:hRule="atLeast"/>
        </w:trPr>
        <w:tc>
          <w:tcPr>
            <w:tcW w:w="7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техническая, производственная и управленческая деятельность в области недропользования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976" w:hRule="atLeast"/>
        </w:trPr>
        <w:tc>
          <w:tcPr>
            <w:tcW w:w="935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производство геопространственных данных, организация, планирование и проведение маркшейдерских работ при эксплуатационной разведке, добыче и переработке твердых жидких и газообразных полезных ископаемых, строительстве и эксплуатации подземных объектов не связанных с добычей полезных ископаемых.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686"/>
              <w:gridCol w:w="992"/>
              <w:gridCol w:w="3533"/>
            </w:tblGrid>
            <w:tr>
              <w:trPr>
                <w:trHeight w:val="79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</w:rPr>
                    <w:t>11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ководители учреждений, организаций и предприят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22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ководители подразделений (управляющие) в добывающей промышленности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ные инжене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117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ехники в добывающей промышлен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</w:t>
            </w:r>
          </w:p>
        </w:tc>
        <w:tc>
          <w:tcPr>
            <w:tcW w:w="80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едоставление услуг в области добычи полезных ископаемых</w:t>
            </w:r>
          </w:p>
        </w:tc>
      </w:tr>
      <w:tr>
        <w:trPr>
          <w:trHeight w:val="399" w:hRule="atLeast"/>
        </w:trPr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99</w:t>
            </w:r>
          </w:p>
        </w:tc>
        <w:tc>
          <w:tcPr>
            <w:tcW w:w="80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троительные специализированные</w:t>
            </w:r>
          </w:p>
        </w:tc>
      </w:tr>
      <w:tr>
        <w:trPr>
          <w:trHeight w:val="399" w:hRule="atLeast"/>
        </w:trPr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</w:t>
            </w:r>
          </w:p>
        </w:tc>
        <w:tc>
          <w:tcPr>
            <w:tcW w:w="80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зданию и использованию баз данных и информационных ресурсов</w:t>
            </w:r>
          </w:p>
        </w:tc>
      </w:tr>
      <w:tr>
        <w:trPr>
          <w:trHeight w:val="399" w:hRule="atLeast"/>
        </w:trPr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19</w:t>
            </w:r>
          </w:p>
        </w:tc>
        <w:tc>
          <w:tcPr>
            <w:tcW w:w="80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технических наук</w:t>
            </w:r>
          </w:p>
        </w:tc>
      </w:tr>
      <w:tr>
        <w:trPr>
          <w:trHeight w:val="244" w:hRule="atLeast"/>
        </w:trPr>
        <w:tc>
          <w:tcPr>
            <w:tcW w:w="134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1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16"/>
        <w:gridCol w:w="1668"/>
        <w:gridCol w:w="9"/>
        <w:gridCol w:w="5965"/>
        <w:gridCol w:w="1252"/>
        <w:gridCol w:w="1806"/>
        <w:gridCol w:w="6"/>
      </w:tblGrid>
      <w:tr>
        <w:trPr>
          <w:trHeight w:val="855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входящих в профессиональный стандарт (функциональная карта вида профессиональной деятельности)</w:t>
            </w:r>
          </w:p>
        </w:tc>
      </w:tr>
      <w:tr>
        <w:trPr>
          <w:trHeight w:val="628" w:hRule="atLeast"/>
        </w:trPr>
        <w:tc>
          <w:tcPr>
            <w:tcW w:w="144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13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звития горных и маркшейдерских рабо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подразделений маркшейдерского обеспечения недропользования, в том числе в режиме чрезвычайных ситуац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, технических и методических документов в сфере производства маркшейдерских работ, охраны недр  и  предотвращения чрезвычайных ситуац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ведением научно-исследовательских, опытно-конструкторских и изыскательски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нженерно-техническим проектированием в сфере производства маркшейдерских рабо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ий контроль сохранности недр, промышленной и экологической безопасности недропольз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ектов горных и строительных работ, состояния горных выработок, зданий, сооружений и земной поверхности при разработке месторождений полезных ископаемых, строительстве и эксплуатации подземных сооружений, рекультивации земель, нарушенных горными работа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олноты и качества извлечения полезного ископаемого, состояния и движения запасов, потерь и разубоживания полезных ископаемых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шейдерский контроль и прогноз последствий подработки наземных и подземных сооружений, природных объектов и земной поверхности от влияния горных разработок, состояния складов полезных ископаемых, породных отвалов, хвостохранилищ, резервуаров подземных вод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ых услуг в сфере производства маркшейдерских рабо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ое обеспечение ведения горных работ при разработке месторождений полезных ископаемых, строительстве и эксплуатации подземных объектов не связанных с добычей полезных ископаемы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конструкция геодезических и маркшейдерских опорных сетей, специальных наблюдательных станций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рно-геометрических, съемочных и разбивочных работ, задание направления проходки горным выработкам, учет объемов горных и строительных рабо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границ горных отводов, опасных зон ведения горных работ, предохранительных целиков, мест расположения породных отвалов и хвостохранилищ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ополнение горной графической документаци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13"/>
        <w:gridCol w:w="253"/>
        <w:gridCol w:w="101"/>
        <w:gridCol w:w="1060"/>
        <w:gridCol w:w="94"/>
        <w:gridCol w:w="740"/>
        <w:gridCol w:w="98"/>
        <w:gridCol w:w="122"/>
        <w:gridCol w:w="8"/>
        <w:gridCol w:w="281"/>
        <w:gridCol w:w="118"/>
        <w:gridCol w:w="408"/>
        <w:gridCol w:w="274"/>
        <w:gridCol w:w="43"/>
        <w:gridCol w:w="264"/>
        <w:gridCol w:w="199"/>
        <w:gridCol w:w="343"/>
        <w:gridCol w:w="160"/>
        <w:gridCol w:w="17"/>
        <w:gridCol w:w="530"/>
        <w:gridCol w:w="89"/>
        <w:gridCol w:w="248"/>
        <w:gridCol w:w="107"/>
        <w:gridCol w:w="645"/>
        <w:gridCol w:w="22"/>
        <w:gridCol w:w="1072"/>
        <w:gridCol w:w="272"/>
      </w:tblGrid>
      <w:tr>
        <w:trPr>
          <w:trHeight w:val="463" w:hRule="atLeast"/>
        </w:trPr>
        <w:tc>
          <w:tcPr>
            <w:tcW w:w="963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63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7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звития горных и маркшейдерских работ</w:t>
            </w:r>
          </w:p>
        </w:tc>
        <w:tc>
          <w:tcPr>
            <w:tcW w:w="72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6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9635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75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82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6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3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4719" w:type="dxa"/>
            <w:gridSpan w:val="1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4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118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35" w:type="dxa"/>
            <w:gridSpan w:val="2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88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аркшейд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маркшейдер. </w:t>
            </w:r>
          </w:p>
        </w:tc>
      </w:tr>
      <w:tr>
        <w:trPr>
          <w:trHeight w:val="408" w:hRule="atLeast"/>
        </w:trPr>
        <w:tc>
          <w:tcPr>
            <w:tcW w:w="9635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88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– по специальности (специализации) «Маркшейдерское дело». 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88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аркшейдера: высшее образование, стаж работы в должности старшего маркшейдера или ведущего маркшейдера не менее 3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аркшейдер: высшее образование, стаж работы в должности ведущего маркшейдера или заместителя главного маркшейдера не менее 3 лет. </w:t>
            </w:r>
          </w:p>
        </w:tc>
      </w:tr>
      <w:tr>
        <w:trPr>
          <w:trHeight w:val="960" w:hRule="atLeast"/>
        </w:trPr>
        <w:tc>
          <w:tcPr>
            <w:tcW w:w="1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88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2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объеме не менее 72 часов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по направлению «Маркшейдерско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3 года в течение трудовой деятельности, если иная периодичность не предусмотрена нормативно-правовыми актами.</w:t>
            </w:r>
          </w:p>
        </w:tc>
      </w:tr>
      <w:tr>
        <w:trPr>
          <w:trHeight w:val="990" w:hRule="atLeast"/>
        </w:trPr>
        <w:tc>
          <w:tcPr>
            <w:tcW w:w="1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81" w:type="dxa"/>
            <w:gridSpan w:val="2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порядке, установленном законодательством, нормативными и правовыми актами Российской Федерации в области промышленной безопасности, безопасных методов ведения горных работ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ограничения, связанные с формой допуска к информации, составляющей государственную тайну.</w:t>
            </w:r>
          </w:p>
        </w:tc>
      </w:tr>
      <w:tr>
        <w:trPr>
          <w:trHeight w:val="1262" w:hRule="atLeast"/>
        </w:trPr>
        <w:tc>
          <w:tcPr>
            <w:tcW w:w="1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81" w:type="dxa"/>
            <w:gridSpan w:val="2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 </w:t>
            </w:r>
          </w:p>
        </w:tc>
      </w:tr>
      <w:tr>
        <w:trPr>
          <w:trHeight w:val="611" w:hRule="atLeast"/>
        </w:trPr>
        <w:tc>
          <w:tcPr>
            <w:tcW w:w="9635" w:type="dxa"/>
            <w:gridSpan w:val="28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092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82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</w:tc>
        <w:tc>
          <w:tcPr>
            <w:tcW w:w="5092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инженеры</w:t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</w:p>
        </w:tc>
        <w:tc>
          <w:tcPr>
            <w:tcW w:w="21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92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</w:t>
            </w:r>
          </w:p>
        </w:tc>
      </w:tr>
      <w:tr>
        <w:trPr>
          <w:trHeight w:val="426" w:hRule="atLeast"/>
        </w:trPr>
        <w:tc>
          <w:tcPr>
            <w:tcW w:w="242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21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214</w:t>
            </w:r>
          </w:p>
        </w:tc>
        <w:tc>
          <w:tcPr>
            <w:tcW w:w="5092" w:type="dxa"/>
            <w:gridSpan w:val="18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ое дело</w:t>
            </w:r>
          </w:p>
        </w:tc>
      </w:tr>
      <w:tr>
        <w:trPr>
          <w:trHeight w:val="386" w:hRule="atLeast"/>
        </w:trPr>
        <w:tc>
          <w:tcPr>
            <w:tcW w:w="242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504</w:t>
            </w:r>
          </w:p>
        </w:tc>
        <w:tc>
          <w:tcPr>
            <w:tcW w:w="5092" w:type="dxa"/>
            <w:gridSpan w:val="18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ВНК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7"/>
            </w:r>
          </w:p>
        </w:tc>
        <w:tc>
          <w:tcPr>
            <w:tcW w:w="21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16</w:t>
            </w:r>
          </w:p>
        </w:tc>
        <w:tc>
          <w:tcPr>
            <w:tcW w:w="5092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опромышленная и нефтегазопромысловая геология, геофизика, маркшейдерское дело и геометрия недр</w:t>
            </w:r>
          </w:p>
        </w:tc>
      </w:tr>
      <w:tr>
        <w:trPr>
          <w:trHeight w:val="592" w:hRule="atLeast"/>
        </w:trPr>
        <w:tc>
          <w:tcPr>
            <w:tcW w:w="963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59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подразделений маркшейдерского обеспечения недропользования, в том числе в режиме чрезвычайных ситуаций</w:t>
            </w:r>
          </w:p>
        </w:tc>
        <w:tc>
          <w:tcPr>
            <w:tcW w:w="581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33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</w:t>
            </w:r>
          </w:p>
        </w:tc>
        <w:tc>
          <w:tcPr>
            <w:tcW w:w="2094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5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06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234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37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7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4583" w:type="dxa"/>
            <w:gridSpan w:val="1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7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01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67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ланированием, управлением деятельности организаций маркшейдерского обеспечения недропользования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рганизаций и подразделений, связанных с проведением маркшейдерских работ, в том числе в режиме чрезвычайных ситуаций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закон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, полож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документации в области рационального недропользования и охраны недр, промышленной и экологической безопасности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очного контроля качества работ подразд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ркшейдерского обеспечения недрополь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ыполнением наиболее ответственных и сложных маркшейдерско-геодезических работ, связанных с предупреждением и ликвидацией чрезвычайных ситуаций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уководителей организаций, и инженерно-технических работников по маркшейдерскому обеспечению и безопасным методам ведения горных и горностроительных работ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маркшейдерских подразделений современными технологиями, техническими средствами, приборами, инструмент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ами, вычислительной техникой, программными проду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ми для производства маркшейдерских работ. 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технико-технологических норм, правил и стандартов при производстве маркшейдерско-геодезических работ деятельности предприятий и подразделений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комплектования маркшейдерскими кадрами предприятий и подразделений, повышения их квалификации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тников в профессиональной деятельности и промышленной безопасности.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я</w:t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й труд и трудовые отношения в подразделениях выполняющих маркшейдерские работы на основе современных методов управления, передового производственного опыта, с учетом технических, финансовых, социальных факторов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о-правовую базу при решении вопросов маркшейдерского обеспечения недропользования и обеспечения безопасности работ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ятельность предприятий и подразделений, связанных с проведением маркшейдерских работ, в том числе в режиме чрезвычайных ситуаций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ь планированием производственной и научной деятельности предприят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ркшейдерского обеспечения недропользования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ые решения производственных задач в условиях стандартных и нестандартных ситуаций и нести за них ответственность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раб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ркшейдерского обеспечения недропользования, руководителей подраздел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персонала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ы мероприятий по снижению техногенной нагрузки производства на окружающую среду при эксплуатационной разведке, добыче, переработке полезных ископаемых, строительстве и эксплуатации подземных сооружений.</w:t>
            </w:r>
          </w:p>
        </w:tc>
      </w:tr>
      <w:tr>
        <w:trPr>
          <w:trHeight w:val="920" w:hRule="atLeast"/>
        </w:trPr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ффективность проводимых мероприятий, направленных на соблюдение технико-технологических норм, правил и стандартов при производстве маркшейдерских работ, деятельности предприятий и подразделений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обеспечение предприятий и подразделений квалифицированными кадрами, современными техническими средствами, приборами, инструмент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ами, вычислительной техникой, программными проду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 для производства маркшейдерских работ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устранять нарушения производственных процессов, вести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маркшейдерских работ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highlight w:val="yellow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риборы и инструменты, материал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ительную техни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выполнения текущих и специализированных маркшейдерских работ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работ и обеспечивать правильность выполнения их исполнителями, в том числе в аварийных ситуациях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рафики работ и перспективные планы, инструкции, сметы, заявки на материалы и оборудование, заполнять необходимые отчётные документы в соответствии с установленными формами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навыками руководства разработкой планов мероприятий по снижению техногенной нагрузки производства на окружающую среду при эксплуатационной разведке, добыче, переработке полезных ископаемых, строительстве и эксплуатации подземных сооружений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горно-графической, горно-геометрической и картографической документацией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странственно-геометрическое положение объектов, осуществлять необходимые измерения, обрабатывать и интерпретировать их результаты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геолого-промышленной оценки месторождений полезных ископаемых, горных отводов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повышению уровня собственной квалификации и уровня знаний работников, их обучению и аттестации в соответствии с требованиями нормативно-правовых актов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обрабатывать информацию, необходимую для эффективного выполнения профессиональных задач, из различных источников, анализировать полученную информацию.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и иные нормативно-правовые акты РФ в области недропользования, безопасного ведения работ, связанных с промышленной безопасностью и защитой окружающей среды. 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, методические и нормативные документы, регламентирующие деятельность маркшейдерского обеспечения недропользования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горных и маркшейдерских работ при различных видах недропользования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ой отечественный и зарубежный опыт производства маркшейдерских работ, обеспечения безопасных методов ведения горных работ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их работ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их работ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 технические средства, проведения технических расчетов и камеральной обработки результатов маркшейдерских работ, правила и требования, предъявляемые к ведению, оформлению и хранению маркшейдерской и горной графической документации.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и особенности проведения горных раб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и виды планирования горных и маркшейдерских работ</w:t>
            </w:r>
          </w:p>
        </w:tc>
      </w:tr>
      <w:tr>
        <w:trPr>
          <w:trHeight w:val="418" w:hRule="atLeast"/>
        </w:trPr>
        <w:tc>
          <w:tcPr>
            <w:tcW w:w="20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68" w:type="dxa"/>
            <w:gridSpan w:val="2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936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07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, технических и методических документов в сфере производства маркшейдерских работ, охраны недр  и  предотвращения чрезвычайных ситуаций</w:t>
            </w:r>
          </w:p>
        </w:tc>
        <w:tc>
          <w:tcPr>
            <w:tcW w:w="80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</w:t>
            </w:r>
          </w:p>
        </w:tc>
        <w:tc>
          <w:tcPr>
            <w:tcW w:w="1818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36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32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3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1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810" w:type="dxa"/>
            <w:gridSpan w:val="1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183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320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инструкций, регламентов, проектов производства маркшейдерских работ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, технических и методических документов в области маркшейдерского обеспечения, регламентирующих порядок, качество и безопасность выполнения горных и горно-строительных работ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рно-геологических обоснований и проектов специальных наблюдательных станций (геодинамических полигонов) при разработке месторождений углеводородного сырь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наблюдениям за деформациями бортов карьеров, земной поверхности, горных выработок, охраняемых объектов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планов и соответствующих разделов проектов проведения горных, геологоразведочных, маркшейдерских и других работ, и осуществление контроля их выполнени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ические инструкции, регламенты, проекты производства маркшейдерских работ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аркшейдерские разделы в составе проектной документации на разработку месторождений полезных ископаемых, а также проекты специальных маркшейдерских работ локального характера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по наблюдению за сдвижением и деформациями породных массивов и земной поверхности, зданий и сооружений при разработке месторождений полезных ископаемых, строительстве и эксплуатации подземных объектов не связанных с добычей полезных ископаемых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навыкам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полезных ископаемых, а также при строительстве и эксплуатации подземных объектов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геодинамических полигонов по наблюдениям за деформациями земной поверхности при разработке месторождений углеводородного сырь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нформационно-коммуникационные технологии в профессиональной деятельности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акты РФ в области изучения, использования и охраны недр и окружающей среды, промышленной безопасности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виды планирования горных работ, задачи маркшейдерского обеспечения при таком планировании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рациональному использованию и охране недр, а также принципы маркшейдерско-геологического обеспечения стабильной добычи полезного ископаемого необходимого объема и качества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, методические и нормативные документы по производству полевых и камеральных маркшейдерских работ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хнологии производства маркшейдерских работ при различных видах недропользовани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их работ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и гражданского законодательства, правила и нормы охраны труда, техники безопасности и противопожарной безопасности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одземных и открытых горных работ, методы и средства разных видов разведки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аркшейдерского обеспечения при возникновении чрезвычайных ситуаций на производстве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ектированию маркшейдерских работ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36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988"/>
              <w:gridCol w:w="376"/>
              <w:gridCol w:w="1875"/>
              <w:gridCol w:w="1132"/>
              <w:gridCol w:w="3117"/>
            </w:tblGrid>
            <w:tr>
              <w:trPr>
                <w:trHeight w:val="592" w:hRule="atLeast"/>
              </w:trPr>
              <w:tc>
                <w:tcPr>
                  <w:tcW w:w="949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3. Трудовая функция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tbl>
                  <w:tblPr>
                    <w:tblW w:w="8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4"/>
                    <w:gridCol w:w="3117"/>
                    <w:gridCol w:w="710"/>
                    <w:gridCol w:w="849"/>
                    <w:gridCol w:w="1843"/>
                    <w:gridCol w:w="710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454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ство проведением научно-исследовательских, опытно-конструкторских и изыскательских работ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/03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49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10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Происхождение трудовой функции</w:t>
                  </w:r>
                </w:p>
              </w:tc>
              <w:tc>
                <w:tcPr>
                  <w:tcW w:w="9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ригинал</w:t>
                  </w:r>
                </w:p>
              </w:tc>
              <w:tc>
                <w:tcPr>
                  <w:tcW w:w="376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X</w:t>
                  </w:r>
                </w:p>
              </w:tc>
              <w:tc>
                <w:tcPr>
                  <w:tcW w:w="18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Заимствовано из оригинала</w:t>
                  </w:r>
                </w:p>
              </w:tc>
              <w:tc>
                <w:tcPr>
                  <w:tcW w:w="113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3239" w:type="dxa"/>
                  <w:gridSpan w:val="3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  <w:t>Код оригинала</w:t>
                  </w:r>
                </w:p>
              </w:tc>
              <w:tc>
                <w:tcPr>
                  <w:tcW w:w="3117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  <w:t>профессиона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10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0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0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рудовые действия</w:t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учное руководство проведением НИР и ОКР в области маркшейдерского обеспечения горного производства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нализировать и использовать передовой отечественный и зарубежный опыт НИР и ОКР в горном деле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зрабатывать и согласовывать технические задания на теоретические и экспериментальные исследования маркшейдерского обеспечения недропользования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одить экспериментальные и лабораторные исследования, моделировать процессы и явления, интерпретировать полученные результаты с использованием современных технических средств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менять знания смежных специальностей, а также практический отечественный и зарубежный опыт при решении профессиональных задач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ставлять технические отчеты по выполненным НИР и ОКР, методические рекомендации по внедрению результатов научных исследований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зрабатывать рекомендации и заключения по использованию результатов НИР и ОКР.</w:t>
                  </w:r>
                </w:p>
              </w:tc>
            </w:tr>
            <w:tr>
              <w:trPr/>
              <w:tc>
                <w:tcPr>
                  <w:tcW w:w="2010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умения</w:t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ладеть навыками организации научно-исследовательских работ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сти самостоятельно или в составе группы научный поиск, используя специальные средства и методы получения новых знаний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пользовать информационно-коммуникационные технологии в профессиональной деятельности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одить анализ и использовать результаты отечественных и зарубежных достижений в области маркшейдерского обеспечения недропользования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полнять теоретические и экспериментальные исследования.</w:t>
                  </w:r>
                </w:p>
              </w:tc>
            </w:tr>
            <w:tr>
              <w:trPr/>
              <w:tc>
                <w:tcPr>
                  <w:tcW w:w="2010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Необходимые знания</w:t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коны и иные нормативные акты РФ в области изучения, использования и охраны недр и окружающей среды, промышленной безопасности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новы трудового и гражданского законодательства, правила и нормы охраны труда, техники безопасности и противопожарной безопасности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тоды и средства изучения природы, структуры, пространственной неоднородности и временной изменчивости естественных и искусственных физических полей в массиве горных пород. 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экономики, научной организации труда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изводства и управления в условиях рыночной экономики. 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тоды исследований смежных направлений, а также практический отечественный и зарубежный опыт при решении профессиональных задач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Лабораторные и полевые геофизические методы исследования состава, строения, свойств и состояния горных пород и массивов.</w:t>
                  </w:r>
                </w:p>
              </w:tc>
            </w:tr>
            <w:tr>
              <w:trPr/>
              <w:tc>
                <w:tcPr>
                  <w:tcW w:w="2010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тоды и средства ведения геологического, геофизического и маркшейдерского мониторинга природно-технических объектов и геологической среды при разработке полезных ископаемых и подземном строительстве.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  <w:t>Другие характеристики</w:t>
                  </w:r>
                </w:p>
              </w:tc>
              <w:tc>
                <w:tcPr>
                  <w:tcW w:w="7488" w:type="dxa"/>
                  <w:gridSpan w:val="5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07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инженерно-техническим проектированием в сфере производства маркшейдерских работ</w:t>
            </w:r>
          </w:p>
        </w:tc>
        <w:tc>
          <w:tcPr>
            <w:tcW w:w="80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</w:t>
            </w:r>
          </w:p>
        </w:tc>
        <w:tc>
          <w:tcPr>
            <w:tcW w:w="1818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363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32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3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81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810" w:type="dxa"/>
            <w:gridSpan w:val="1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183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320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горных отводов, планов (программ) и схем развития горных работ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 обрабатывать информацию, необходимую для эффективного выполнения профессиональных задач, анализировать полученную информацию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ы производства маркшейдерских работ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ную документацию по наблюдениям за деформациями земной поверхности, породных массивов, зданий и сооружений при разработке месторождений полезных ископаемых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технических проектов требованиям стандартов, техническим условиям и другим нормативным документам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нормативные, технические и методические документы, регламентирующие порядок, качество и безопасность выполнения горных и маркшейдерских работ.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специальных маркшейдерских работ локального характера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по наблюдениям за деформациями земной поверхности, породных массивов, зданий и сооружений при разработке месторождений полезных ископаемых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нформационно-коммуникационные технологии в профессиональной деятельности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и иные нормативные акты РФ в области геологического изучения, использования и охраны недр и окружающей среды, промышленной безопасности.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, методические и нормативные документы по производству полевых и камеральных маркшейдерских работ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, средства и практику планирования, организации, проведения и внедрения научных исследований и разработок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производственной санитарии и противопожарной защиты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промышленной и экологической безопасности, охраны недр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новы трудового и гражданского законодательства, правила и нормы охраны труда, техники безопасности и противопожарной безопасности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режимными документами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043" w:type="dxa"/>
            <w:gridSpan w:val="2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3"/>
        <w:gridCol w:w="42"/>
        <w:gridCol w:w="1005"/>
        <w:gridCol w:w="563"/>
        <w:gridCol w:w="1372"/>
        <w:gridCol w:w="336"/>
        <w:gridCol w:w="507"/>
        <w:gridCol w:w="753"/>
        <w:gridCol w:w="98"/>
        <w:gridCol w:w="1416"/>
        <w:gridCol w:w="1278"/>
      </w:tblGrid>
      <w:tr>
        <w:trPr>
          <w:trHeight w:val="805" w:hRule="atLeast"/>
        </w:trPr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ий контроль сохранности недр, промышленной и экологической безопасности недро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7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7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06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2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37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шей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сменный маркшейдер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шей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участковый маркшейд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ркшейдер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ркшей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аркшейд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маркшейдер. </w:t>
            </w:r>
          </w:p>
        </w:tc>
      </w:tr>
      <w:tr>
        <w:trPr>
          <w:trHeight w:val="408" w:hRule="atLeast"/>
        </w:trPr>
        <w:tc>
          <w:tcPr>
            <w:tcW w:w="9606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2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или техническое образование - по специальности (спе</w:t>
              <w:softHyphen/>
              <w:t>циализации) «Маркшейдерское д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нженеров смежных специальностей  по программе «Маркшейдерское дело» в объеме  предусмотренном законодательными и нормативными актами РФ.</w:t>
            </w:r>
          </w:p>
        </w:tc>
      </w:tr>
      <w:tr>
        <w:trPr>
          <w:trHeight w:val="606" w:hRule="atLeast"/>
        </w:trPr>
        <w:tc>
          <w:tcPr>
            <w:tcW w:w="22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3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шейде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или среднее профессиональное (техническое) образование без предъявления требований к стажу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шейдер II категории: высшее или среднее профессиональное (техническое) образование и стаж работы в должности маркшейдера не менее 3 л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шейдер I категории: высшее или среднее профессиональное (техническое) образование и стаж работы в должности маркшейдера II категории не менее 3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аркшейдер: высшее или среднее профессиональное (техническое) образование, стаж работы в должности маркшейд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не менее 3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маркшейдер: высшее профессиональное (техническое) образование, стаж работы в должности старшего маркшейдера или маркшейд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не менее 3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аркшейдера: высшее образование, стаж работы в должности старшего маркшейдера или ведущего маркшейдера не менее 3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аркшейдер: высшее образование, стаж работы в должности ведущего маркшейдера или заместителя главного маркшейдера не менее 3 лет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, осуществляющего услуги в области маркшейдерии и (или) выполняющего маркшейдерские работы стаж работы по производству маркшейдерских работ не менее 3 лет.</w:t>
            </w:r>
          </w:p>
        </w:tc>
      </w:tr>
      <w:tr>
        <w:trPr>
          <w:trHeight w:val="408" w:hRule="atLeast"/>
        </w:trPr>
        <w:tc>
          <w:tcPr>
            <w:tcW w:w="22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в объеме не менее 72 часа по направлению «Маркшейдерско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3 года в течение трудовой деятельности, если иная периодичность не предусмотрена нормативно-правовыми актами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порядке, установленном законодательством, нормативными и правовыми актами Российской Федерации в области промышленной безопасности, безопасных методов ведения горных работ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ограничения, связанные с формой допуска к информации, составляющей государственную тайну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</w:r>
          </w:p>
        </w:tc>
      </w:tr>
      <w:tr>
        <w:trPr>
          <w:trHeight w:val="611" w:hRule="atLeast"/>
        </w:trPr>
        <w:tc>
          <w:tcPr>
            <w:tcW w:w="9606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1049"/>
              <w:gridCol w:w="6040"/>
            </w:tblGrid>
            <w:tr>
              <w:trPr>
                <w:trHeight w:val="611" w:hRule="atLeast"/>
              </w:trPr>
              <w:tc>
                <w:tcPr>
                  <w:tcW w:w="9639" w:type="dxa"/>
                  <w:gridSpan w:val="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0" w:type="dxa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7</w:t>
                  </w:r>
                </w:p>
              </w:tc>
              <w:tc>
                <w:tcPr>
                  <w:tcW w:w="6040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ные инженер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8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шейдер</w:t>
                  </w:r>
                </w:p>
              </w:tc>
              <w:tc>
                <w:tcPr>
                  <w:tcW w:w="6040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55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СО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9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2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шейдерское дело</w:t>
                  </w:r>
                </w:p>
              </w:tc>
              <w:tc>
                <w:tcPr>
                  <w:tcW w:w="6040" w:type="dxa"/>
                  <w:vMerge w:val="restart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55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504</w:t>
                  </w:r>
                </w:p>
              </w:tc>
              <w:tc>
                <w:tcPr>
                  <w:tcW w:w="6040" w:type="dxa"/>
                  <w:vMerge w:val="continue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5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СВНК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10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016</w:t>
                  </w:r>
                </w:p>
              </w:tc>
              <w:tc>
                <w:tcPr>
                  <w:tcW w:w="10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нопромышленная и нефтегазопромысловая геология, геофизика, маркшейдерское дело и геометрия недр</w:t>
                  </w:r>
                </w:p>
              </w:tc>
              <w:tc>
                <w:tcPr>
                  <w:tcW w:w="6040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064"/>
        <w:gridCol w:w="14"/>
        <w:gridCol w:w="74"/>
        <w:gridCol w:w="29"/>
        <w:gridCol w:w="80"/>
        <w:gridCol w:w="790"/>
        <w:gridCol w:w="111"/>
        <w:gridCol w:w="304"/>
        <w:gridCol w:w="501"/>
        <w:gridCol w:w="142"/>
        <w:gridCol w:w="1417"/>
        <w:gridCol w:w="1289"/>
        <w:gridCol w:w="140"/>
        <w:gridCol w:w="2682"/>
      </w:tblGrid>
      <w:tr>
        <w:trPr>
          <w:trHeight w:val="805" w:hRule="atLeast"/>
        </w:trPr>
        <w:tc>
          <w:tcPr>
            <w:tcW w:w="97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Трудовая функц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120765" cy="13646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36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625"/>
                                    <w:gridCol w:w="925"/>
                                    <w:gridCol w:w="1415"/>
                                    <w:gridCol w:w="709"/>
                                    <w:gridCol w:w="1274"/>
                                    <w:gridCol w:w="1419"/>
                                    <w:gridCol w:w="571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3.2.1.  Трудовая функ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троль соблюдения проектов горных и строительных работ, состояния горных выработок, зданий, сооружений и земной поверхности при разработке месторождений полезных ископаемых, строительстве и эксплуатации подземных сооружений, рекультивации земель, нарушенных горными работ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6"/>
                                            <w:szCs w:val="16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gridSpan w:val="4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 xml:space="preserve">Регистрацион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профессионального станд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аркшейдерский контроль соблюдения, установленного проектом соотношения геометрических элементов горных выработок, наземных и подземных сооружений, складов полезных ископаемых, отвалов горных поро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Определение планового и высотного положения горных выработок, наземных и подземных сооружений, складов полезных ископаемых, отвалов горных поро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онтроль соответствия планов (программ) развития горных работ техническим проектам в части направления развития горных работ, параметров горных выработок, наличия мероприятий по обеспечению требований промышленной безопасности и безопасного ведения работ, связанных с пользованием недрам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Контроль выполнения мероприятий по рекультивации земель, нарушенных горными работам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еобходимые 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онтролировать соблюдения требований проектной документации, годовой программы работ и условий лицензий на пользование недрам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изводить маркшейдерский контроль монтажа и эксплуатации грузоподъемных механизмов, оборудования подъемных комплексов, армировки шахтных ствол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существлять планомерную работу по контролю маркшейдерского обеспечения недропольз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ладеть навыками работы с маркшейдерскими приборами и инструментами, включая спутниковые, гироскопические, лазерно-сканирующие систем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пределять остатки полезного ископаемого на складах и сравнивать полученные результаты </w:t>
                                        </w:r>
                                        <w:bookmarkStart w:id="0" w:name="c2688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данными транспортного и других видов уче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Осуществлять периодические контрольные маркшейдерские съемк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х выработок, зданий, сооружений и земной поверх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онтролировать количество полезного ископаемого на складах, объем горной массы на породных и вскрышных отвалах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9494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юю полноту загрузки транспортных сосудов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изводить обработку результатов измерений с использованием современных программно-вычислительных комплекс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спользовать в профессиональной деятельности информационно-коммуникационные технологии, специальное программное обеспечение для обработки данных съемок, анализа погрешностей, составления горной графической документа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онтролировать параметры процесса сдвижения горных поро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аспорядительные, методические и нормативные документы по производству полевых и камеральных маркшейдерски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Технологии производства маркшейдерских работ при различных видах недропольз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outlineLvl w:val="2"/>
                                          <w:rPr>
                                            <w:rFonts w:ascii="Times New Roman" w:hAnsi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и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и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тоды проведения технических расчетов и камеральной обработки маркшейдерских материал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Способы подсчета объемов полезного ископаемого и горной массы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авила и требования, предъявляемые к ведению, оформлению и хранению маркшейдерской документации и технических отчет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7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snapToGrid w:val="false"/>
                                          <w:spacing w:lineRule="atLeast" w:line="330" w:before="0" w:after="0"/>
                                          <w:ind w:left="120" w:hanging="0"/>
                                          <w:outlineLvl w:val="1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074.5pt;mso-wrap-distance-left:9pt;mso-wrap-distance-right:9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25"/>
                              <w:gridCol w:w="925"/>
                              <w:gridCol w:w="1415"/>
                              <w:gridCol w:w="709"/>
                              <w:gridCol w:w="1274"/>
                              <w:gridCol w:w="1419"/>
                              <w:gridCol w:w="571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63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3.2.1.  Трудов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соблюдения проектов горных и строительных работ, состояния горных выработок, зданий, сооружений и земной поверхности при разработке месторождений полезных ископаемых, строительстве и эксплуатации подземных сооружений, рекультивации земель, нарушенных горными работам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/0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3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4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ркшейдерский контроль соблюдения, установленного проектом соотношения геометрических элементов горных выработок, наземных и подземных сооружений, складов полезных ископаемых, отвалов горных пор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Определение планового и высотного положения горных выработок, наземных и подземных сооружений, складов полезных ископаемых, отвалов горных пор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 соответствия планов (программ) развития горных работ техническим проектам в части направления развития горных работ, параметров горных выработок, наличия мероприятий по обеспечению требований промышленной безопасности и безопасного ведения работ, связанных с пользованием недр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Контроль выполнения мероприятий по рекультивации земель, нарушенных горными рабо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ые умен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ировать соблюдения требований проектной документации, годовой программы работ и условий лицензий на пользование недр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ить маркшейдерский контроль монтажа и эксплуатации грузоподъемных механизмов, оборудования подъемных комплексов, армировки шахтных ство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существлять планомерную работу по контролю маркшейдерского обеспечения недрополь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ладеть навыками работы с маркшейдерскими приборами и инструментами, включая спутниковые, гироскопические, лазерно-сканирующие сис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остатки полезного ископаемого на складах и сравнивать полученные результаты </w:t>
                                  </w:r>
                                  <w:bookmarkStart w:id="1" w:name="c2688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данными транспортного и других видов уч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существлять периодические контрольные маркшейдерские съем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х выработок, зданий, сооружений и земной поверх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ировать количество полезного ископаемого на складах, объем горной массы на породных и вскрышных отвалах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юю полноту загрузки транспортных сосуд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ить обработку результатов измерений с использованием современных программно-вычислительных комплек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овать в профессиональной деятельности информационно-коммуникационные технологии, специальное программное обеспечение для обработки данных съемок, анализа погрешностей, составления горной графическо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ировать параметры процесса сдвижения горных пор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порядительные, методические и нормативные документы по производству полевых и камеральных маркшейдер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и производства маркшейдерских работ при различных видах недрополь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оды проведения технических расчетов и камеральной обработки маркшейдерских материа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пособы подсчета объемов полезного ископаемого и горной масс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ила и требования, предъявляемые к ведению, оформлению и хранению маркшейдерской документации и технических отч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spacing w:lineRule="atLeast" w:line="330" w:before="0" w:after="0"/>
                                    <w:ind w:left="120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3141"/>
              <w:gridCol w:w="628"/>
              <w:gridCol w:w="942"/>
              <w:gridCol w:w="1572"/>
              <w:gridCol w:w="814"/>
            </w:tblGrid>
            <w:tr>
              <w:trPr>
                <w:trHeight w:val="278" w:hRule="atLeast"/>
              </w:trPr>
              <w:tc>
                <w:tcPr>
                  <w:tcW w:w="157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1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ет полноты и качества извлечения полезного ископаемого, состояния и движения запасов, потерь и разубоживания полезных ископаемых</w:t>
                  </w:r>
                </w:p>
              </w:tc>
              <w:tc>
                <w:tcPr>
                  <w:tcW w:w="62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2</w:t>
                  </w:r>
                </w:p>
              </w:tc>
              <w:tc>
                <w:tcPr>
                  <w:tcW w:w="157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218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7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1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448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8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8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217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73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мплекс работ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ю полноты и качества извлечения полезного ископаемого, состояния и движения запасов, потерь и разубоживания полезных ископаемых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сходной геологоразведочной информации  с использованием методов геометризации, геостатистики, математического анализа.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кономерности пространственного размещения структурных и качественных показателей месторождения, а также характеристик природных и техногенных процессов.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маркшейдерский учет движения запас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терь и разубоживания полезных ископаемых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ормативы потерь полезных ископаемых.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основе анализа геологоразведочной информации прогнозы размещения показателей месторождения для планирования геологоразведочных, подготовительных и добычных работ.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на основании результатов геометризации  наиболее рациональные системы разработки в конкретных горно-геологических условиях для полного извлечения запасов полезных ископаемых.</w:t>
            </w:r>
          </w:p>
        </w:tc>
      </w:tr>
      <w:tr>
        <w:trPr>
          <w:trHeight w:val="1066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составлении планов горных работ, в мероприятиях, направленных на стабилизации качества извлекаемых запасов, сокращению потерь и разубожи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езных ископаемых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17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ограммными продуктами моделирования месторождений полезных ископаемых, подсчета запасов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рь и разубоживания.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ходную геологоразведочную информации  с использованием методов геометризации, геостатистики, математического анализа.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кономерности пространственного размещения структурных и качественных показателей месторождения, а также характеристик природных и техногенных процессов.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маркшейдерский учет движения запас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терь и разубоживания полезных ископаемых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течественные и зарубежные программные продукты моделирования месторождений полезных ископаемых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рь и разубоживания.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программные средства геостатистического анализа, прогнозирования и графического отображения показателей месторождений полезных ископаемых.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ркшейдерского учета и документирования объемов добытого полезного ископаемого, горных выработок и тектонических нарушений, замеров выполненных горных работ.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фактические показатели величин поте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разуб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зных ископаемых. </w:t>
            </w:r>
          </w:p>
        </w:tc>
      </w:tr>
      <w:tr>
        <w:trPr>
          <w:trHeight w:val="419" w:hRule="atLeast"/>
        </w:trPr>
        <w:tc>
          <w:tcPr>
            <w:tcW w:w="217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методические рекомендации по рациональному использованию и охране недр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ету полноты и качества извлечения полезного ископаемого, движению запасов, нормированию потерь и разубоживания. </w:t>
            </w:r>
          </w:p>
        </w:tc>
      </w:tr>
      <w:tr>
        <w:trPr>
          <w:trHeight w:val="413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методы подсчета запасов полезных ископаемых, нормирования потерь и разубоживания.</w:t>
            </w:r>
          </w:p>
        </w:tc>
      </w:tr>
      <w:tr>
        <w:trPr>
          <w:trHeight w:val="413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авления движением запасов, оценки достоверности и порядка их списания.</w:t>
            </w:r>
          </w:p>
        </w:tc>
      </w:tr>
      <w:tr>
        <w:trPr>
          <w:trHeight w:val="413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аркшейдерско-геологического обеспечения добычи полезного ископаемого необходимого объема и качества.</w:t>
            </w:r>
          </w:p>
        </w:tc>
      </w:tr>
      <w:tr>
        <w:trPr>
          <w:trHeight w:val="413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ометризации, анализа и прогнозирования размещения показателей месторождения.  </w:t>
            </w:r>
          </w:p>
        </w:tc>
      </w:tr>
      <w:tr>
        <w:trPr>
          <w:trHeight w:val="413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е и зарубежные программные продукты моделирования месторождений полезных ископаемых, подсчета запасов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рь и разубоживания.</w:t>
            </w:r>
          </w:p>
        </w:tc>
      </w:tr>
      <w:tr>
        <w:trPr>
          <w:trHeight w:val="413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ограммные средства геостатистического анализа, прогнозирования и графического отображения показателей месторождений полезных ископаемых.</w:t>
            </w:r>
          </w:p>
        </w:tc>
      </w:tr>
      <w:tr>
        <w:trPr>
          <w:trHeight w:val="413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аркшейдерского учета объемов выполненных горных работ, тектонических нарушений.</w:t>
            </w:r>
          </w:p>
        </w:tc>
      </w:tr>
      <w:tr>
        <w:trPr>
          <w:trHeight w:val="413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и технические средства эксплуатационной разведки месторождений полезных ископаемых.</w:t>
            </w:r>
          </w:p>
        </w:tc>
      </w:tr>
      <w:tr>
        <w:trPr>
          <w:trHeight w:val="413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тимизации параметров эксплуатационной разведки месторождений полезных ископаемых.</w:t>
            </w:r>
          </w:p>
        </w:tc>
      </w:tr>
      <w:tr>
        <w:trPr>
          <w:trHeight w:val="413" w:hRule="atLeast"/>
        </w:trPr>
        <w:tc>
          <w:tcPr>
            <w:tcW w:w="217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геолого-маркшейдерского обеспечения разработки месторождений полезных ископаемых.</w:t>
            </w:r>
          </w:p>
        </w:tc>
      </w:tr>
      <w:tr>
        <w:trPr>
          <w:trHeight w:val="511" w:hRule="atLeast"/>
        </w:trPr>
        <w:tc>
          <w:tcPr>
            <w:tcW w:w="217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573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3644"/>
              <w:gridCol w:w="622"/>
              <w:gridCol w:w="967"/>
              <w:gridCol w:w="1536"/>
              <w:gridCol w:w="721"/>
            </w:tblGrid>
            <w:tr>
              <w:trPr>
                <w:trHeight w:val="278" w:hRule="atLeast"/>
              </w:trPr>
              <w:tc>
                <w:tcPr>
                  <w:tcW w:w="156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аркшейдерский контроль и прогноз последствий подработ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емных и подземных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ооружений, природных объектов и земной поверхности от влияния горных разработок, состояния складов полезных ископаемых, породных отвалов, хвостохранилищ, резервуаров подземных вод  </w:t>
                  </w:r>
                </w:p>
              </w:tc>
              <w:tc>
                <w:tcPr>
                  <w:tcW w:w="6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3</w:t>
                  </w:r>
                </w:p>
              </w:tc>
              <w:tc>
                <w:tcPr>
                  <w:tcW w:w="153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7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80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374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8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8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натурные наблю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зоне влияния го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оянием земной поверхности природных объектов, зданий, сооружений, горных выработок, складов полезных ископаемых, породных отвалов, хвостохранилищ, резервуаров подземных вод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границы зон, опасных по прорывам воды в горные выработки из затопленных выработок, скважин, обводненных тектонических нарушений, водных горизонтов, рек, озер, искусственных водоемов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и закладывать специальные станции для наблюдения за процессами сдвижения и деформ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лщи горных пород, зданий, сооружений, земной поверхности, природных и техногенных объектов. 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подработки горных пород и земной поверхности с целью предотвращения аварийных ситуаций, обеспечения безопасности производства горных работ и эксплуатации подрабатываемых наземных сооружений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предупреждению и устранению последст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работки зданий, сооружений, природных объектов и земной поверхности горными работами.</w:t>
            </w:r>
          </w:p>
        </w:tc>
      </w:tr>
      <w:tr>
        <w:trPr/>
        <w:tc>
          <w:tcPr>
            <w:tcW w:w="2371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анализа и контроля за геомеханическими и геодинамическими процессами, состоянием массива горных пород при добыче и переработке полезных ископаемых, строительстве и эксплуатации подземных сооружений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устанавливать границы зон, опасных по прорывам воды в горные выработки из затопленных выработок, скважин, обводненных тектонических нарушений, водных горизонтов, рек, озер, искусственных водоемов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закладывать специальные станции для наблюдения за процессами сдвижений и деформаций, организовывать мониторинг на основе современных приборных, инструментальных и программных средств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нозы последствий подработки горных выработок и земной поверхности с целью предотвращения аварийных ситуаций, обеспечения безопасности производства горных работ и эксплуатации подрабатываемых наземных сооружений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натурные наблюдения с использованием современных электронно-оптических, навигационных и других приборов и инструментов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оянием земной поверхности, горных выработок, зданий, сооружений, природных объектов, отвалов, хвостохранилищ, резервуаров подземных вод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, направленные на безопасное ведение горных работ в опасных зонах.</w:t>
            </w:r>
          </w:p>
        </w:tc>
      </w:tr>
      <w:tr>
        <w:trPr/>
        <w:tc>
          <w:tcPr>
            <w:tcW w:w="2371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ценки напряженно-деформированного состояния массива горных пород, закономерности геомеханических процессов, происходящие в результате производства горных работ, основные формы проявления процессов сдвижения и деформаций горных пород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делирования процессов сдвижения и деформаций массива горных пород при добыче и переработке полезных ископаемых, строительстве и эксплуатации подземных сооружений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планов горных работ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меха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, возник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рождений полезных ископаемых, строительстве и эксплуатации подземных сооружений в различных горно-геологических условиях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создания специальных станции для наблюдения за процессами сдвижений и деформ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рождений полезных ископаемых, строительстве и эксплуатации подземных сооружений в различных горно-геологических условиях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наблюдении за процессами сдвижения и деформаций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нарушений устойчивости пород карьеров и отвалов, методы оценки устойчивости бортов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предохранительных целиков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промышленной и экологической безопасности, охраны недр.</w:t>
            </w:r>
          </w:p>
        </w:tc>
      </w:tr>
      <w:tr>
        <w:trPr>
          <w:trHeight w:val="355" w:hRule="atLeast"/>
        </w:trPr>
        <w:tc>
          <w:tcPr>
            <w:tcW w:w="23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4. Трудовая функ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058"/>
              <w:gridCol w:w="644"/>
              <w:gridCol w:w="967"/>
              <w:gridCol w:w="1771"/>
              <w:gridCol w:w="1334"/>
            </w:tblGrid>
            <w:tr>
              <w:trPr>
                <w:trHeight w:val="278" w:hRule="atLeast"/>
              </w:trPr>
              <w:tc>
                <w:tcPr>
                  <w:tcW w:w="164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0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информационно-консультационных услуг в сфере производства маркшейдерских работ.</w:t>
                  </w:r>
                </w:p>
              </w:tc>
              <w:tc>
                <w:tcPr>
                  <w:tcW w:w="64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4</w:t>
                  </w:r>
                </w:p>
              </w:tc>
              <w:tc>
                <w:tcPr>
                  <w:tcW w:w="177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3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96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2181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47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334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68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2371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кшейдерского аудита, включая оценку соответствия соискателем сертификата в сфере производства маркшейдерских работ сертификационным требованиям и условиям.</w:t>
            </w:r>
          </w:p>
        </w:tc>
      </w:tr>
      <w:tr>
        <w:trPr>
          <w:trHeight w:val="967" w:hRule="atLeast"/>
        </w:trPr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едсертификационную подготовку документов для получения сертификата соответствия системы сертификации в сфере производства маркшейдерских работ.</w:t>
            </w:r>
          </w:p>
        </w:tc>
      </w:tr>
      <w:tr>
        <w:trPr>
          <w:trHeight w:val="807" w:hRule="atLeast"/>
        </w:trPr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пекционный контроль соблюдения требований системы сертификации в сфере производства маркшейдерских работ.</w:t>
            </w:r>
          </w:p>
        </w:tc>
      </w:tr>
      <w:tr>
        <w:trPr>
          <w:trHeight w:val="807" w:hRule="atLeast"/>
        </w:trPr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ть контроль раздела произведенной продукции, а также ее транспортировки, обработки, хранения на стадиях процессов заключения, исполнения и прекращения соглашений (договоров) о разделе продук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о возможности выполнения соискателем лицензии на производство маркшейдерских работ, лицензионных требований и условий производства маркшейдерских работ.</w:t>
            </w:r>
          </w:p>
        </w:tc>
      </w:tr>
      <w:tr>
        <w:trPr>
          <w:trHeight w:val="967" w:hRule="atLeast"/>
        </w:trPr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и посреднических услуг в области создания и внедрения стандартов, техники и технологий производства маркшейдерских работ.</w:t>
            </w:r>
          </w:p>
        </w:tc>
      </w:tr>
      <w:tr>
        <w:trPr/>
        <w:tc>
          <w:tcPr>
            <w:tcW w:w="2371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hd w:fill="F9F9F9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редсертификационную подготовку документов для получения сертификата соответствия системы сертификации в сфере производства маркшейдерских работ. 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Cs w:val="20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  <w:shd w:fill="F9F9F9" w:val="clear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hd w:fill="F9F9F9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ключения о возможности выполнения соискателем лицензии на производство маркшейдерских работ лицензионных требований и условий производства маркшейдерских работ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Cs w:val="20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  <w:shd w:fill="F9F9F9" w:val="clear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пекционный контроль соблюдения требований системы сертификации в сфере производства маркшейдерских работ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пекционный контро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ыполнения условий соглашений (договоров)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е продукции в части поисков, разведки и добычи минерального сырь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овать количество произведенной продукции, а также ее транспортировки, обработки, хранения на стадиях процессов заключения, исполнения и прекращения соглашений (договоров) о разделе продук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овать исполнение лицензионных условий на недропользование, в части недопущения незаконной переуступки лицензий, безлицензионного (самовольного) пользования недрами, своевременного и правильного внесения платежей за право пользования недрам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рекомендаций по совершенствованию маркшейдерского обеспечения деятельности субъектов недропользова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.</w:t>
            </w:r>
          </w:p>
        </w:tc>
      </w:tr>
      <w:tr>
        <w:trPr/>
        <w:tc>
          <w:tcPr>
            <w:tcW w:w="2371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акты РФ в области геологического изучения, использования и охраны недр и окружающей среды, промышленной безопасности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, методические и нормативные документы по производству полевых и камеральных маркшейдерских работ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оведения оценки соответствия требованиям системы сертификации в сфере производства маркшейдерских работ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маркшейдерско-геодезических работ при различных видах недропользования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о-геодезических работ.</w:t>
            </w:r>
          </w:p>
        </w:tc>
      </w:tr>
      <w:tr>
        <w:trPr/>
        <w:tc>
          <w:tcPr>
            <w:tcW w:w="2371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о-геодезических работ.</w:t>
            </w:r>
          </w:p>
        </w:tc>
      </w:tr>
      <w:tr>
        <w:trPr>
          <w:trHeight w:val="511" w:hRule="atLeast"/>
        </w:trPr>
        <w:tc>
          <w:tcPr>
            <w:tcW w:w="23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92" w:hRule="atLeast"/>
        </w:trPr>
        <w:tc>
          <w:tcPr>
            <w:tcW w:w="9729" w:type="dxa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76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3"/>
                                    <w:gridCol w:w="409"/>
                                    <w:gridCol w:w="470"/>
                                    <w:gridCol w:w="829"/>
                                    <w:gridCol w:w="170"/>
                                    <w:gridCol w:w="461"/>
                                    <w:gridCol w:w="266"/>
                                    <w:gridCol w:w="825"/>
                                    <w:gridCol w:w="113"/>
                                    <w:gridCol w:w="580"/>
                                    <w:gridCol w:w="118"/>
                                    <w:gridCol w:w="437"/>
                                    <w:gridCol w:w="218"/>
                                    <w:gridCol w:w="329"/>
                                    <w:gridCol w:w="1196"/>
                                    <w:gridCol w:w="334"/>
                                    <w:gridCol w:w="1217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9355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. Обобщенная трудовая функ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кшейдерское обеспечение ведения горных работ при разработке месторождений полезных ископаемых, строительстве и эксплуатации объектов не связанных с добычей полезных ископаем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16"/>
                                            <w:szCs w:val="16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Уровень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9355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62" w:type="dxa"/>
                                        <w:gridSpan w:val="3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Происхождение обобщенной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gridSpan w:val="4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4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03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22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 xml:space="preserve">Регистрацион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5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профессионального станд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355" w:type="dxa"/>
                                        <w:gridSpan w:val="17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95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23"/>
                                          <w:gridCol w:w="7503"/>
                                        </w:tblGrid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6" w:type="dxa"/>
                                              <w:gridSpan w:val="2"/>
                                              <w:tcBorders>
                                                <w:bottom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6" w:hRule="atLeast"/>
                                          </w:trPr>
                                          <w:tc>
                                            <w:tcPr>
                                              <w:tcW w:w="202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озможные наименования должност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аркшейде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Маркшейдер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II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категории (сменный маркшейдер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Маркшейдер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категории (участковый маркшейдер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арший маркшейдер.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едущий маркшейде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меститель главного маркшейдер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Главный маркшейде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8" w:hRule="atLeast"/>
                                          </w:trPr>
                                          <w:tc>
                                            <w:tcPr>
                                              <w:tcW w:w="9526" w:type="dxa"/>
                                              <w:gridSpan w:val="2"/>
                                              <w:tcBorders>
                                                <w:top w:val="single" w:sz="4" w:space="0" w:color="808080"/>
                                                <w:bottom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4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4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8" w:hRule="atLeast"/>
                                          </w:trPr>
                                          <w:tc>
                                            <w:tcPr>
                                              <w:tcW w:w="202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Требования к образованию и обуч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ысшее профессиональное или техническое образование по специальности (специализации) «Маркшейдерское дело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ереподготовка инженеров смежных специальностей по программе «Маркшейдерское дело» в объеме  предусмотренном законодательными и нормативными актами РФ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202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Требования к опыту практической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Маркшейд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высшее или среднее профессиональное (техническое) образование без предъявления требований к стажу работы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Маркшейдер II категории: высшее или среднее профессиональное (техническое) образование и стаж работы в должности маркшейдера не менее 3 лет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аркшейдер I категории: высшее или среднее профессиональное (техническое) образование и стаж работы в должности маркшейдера II категории не менее 3 лет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outlineLvl w:val="2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Старший маркшейдер: высшее или среднее профессиональное (техническое) образование, стаж работы в должности маркшейдер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категории не менее 3 лет.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outlineLvl w:val="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Ведущий маркшейдер: высшее профессиональное (техническое) образование, стаж работы в должности старшего маркшейдера или маркшейдера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категории не менее 3 лет.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autoSpaceDE w:val="false"/>
                                                <w:spacing w:lineRule="auto" w:line="240" w:before="60" w:after="60"/>
                                                <w:jc w:val="both"/>
                                                <w:outlineLvl w:val="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меститель главного маркшейдера: высшее образование, стаж работы в должности старшего маркшейдера или ведущего маркшейдера не менее 3 лет.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autoSpaceDE w:val="false"/>
                                                <w:spacing w:lineRule="auto" w:line="240" w:before="60" w:after="0"/>
                                                <w:jc w:val="both"/>
                                                <w:outlineLvl w:val="2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Главный маркшейдер: высшее образование, стаж работы в должности ведущего маркшейдера или заместителя главного маркшейдера не менее 3 лет.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autoSpaceDE w:val="false"/>
                                                <w:spacing w:lineRule="auto" w:line="240" w:before="60" w:after="0"/>
                                                <w:jc w:val="both"/>
                                                <w:outlineLvl w:val="2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ля индивидуального предпринимателя, осуществляющего услуги в области маркшейдерии и (или) выполняющего маркшейдерские работы стаж работы по производству маркшейдерских работ не менее 3 лет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8" w:hRule="atLeast"/>
                                          </w:trPr>
                                          <w:tc>
                                            <w:tcPr>
                                              <w:tcW w:w="202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собые условия допуска к работ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autoSpaceDE w:val="false"/>
                                                <w:spacing w:lineRule="auto" w:line="240" w:before="60" w:after="0"/>
                                                <w:jc w:val="both"/>
                                                <w:outlineLvl w:val="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овышение квалификации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в объеме не менее 72 часов </w:t>
                                              </w:r>
                                              <w:r>
                                                <w:rPr>
                                                  <w:rFonts w:cs="Arial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по направлению «Маркшейдерское дело»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е реже 1 раза в 3 года в течение трудовой деятельности, если иная периодичность не предусмотрена нормативно-правовыми актам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6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Аттестация в порядке, установленном законодательством, нормативными и правовыми актами Российской Федерации в области промышленной безопасности, безопасных методов ведения горных работ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6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озможны ограничения, связанные с формой допуска к информации, составляющей государственную тайн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6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1" w:hRule="atLeast"/>
                                          </w:trPr>
                                          <w:tc>
                                            <w:tcPr>
                                              <w:tcW w:w="9526" w:type="dxa"/>
                                              <w:gridSpan w:val="2"/>
                                              <w:tcBorders>
                                                <w:top w:val="single" w:sz="4" w:space="0" w:color="808080"/>
                                                <w:bottom w:val="single" w:sz="2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27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551"/>
                                                <w:gridCol w:w="1048"/>
                                                <w:gridCol w:w="5672"/>
                                              </w:tblGrid>
                                              <w:tr>
                                                <w:trPr>
                                                  <w:trHeight w:val="611" w:hRule="atLeast"/>
                                                </w:trPr>
                                                <w:tc>
                                                  <w:tcPr>
                                                    <w:tcW w:w="9271" w:type="dxa"/>
                                                    <w:gridSpan w:val="3"/>
                                                    <w:tcBorders>
                                                      <w:top w:val="single" w:sz="4" w:space="0" w:color="808080"/>
                                                      <w:bottom w:val="single" w:sz="2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Дополнительные характеристик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3" w:hRule="atLeast"/>
                                                </w:trPr>
                                                <w:tc>
                                                  <w:tcPr>
                                                    <w:tcW w:w="2551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2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Наименование докумен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К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2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Наименование базовой группы, должности (профессии) или специальност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2" w:hRule="atLeast"/>
                                                </w:trPr>
                                                <w:tc>
                                                  <w:tcPr>
                                                    <w:tcW w:w="2551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ОКЗ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vertAlign w:val="superscript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2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2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2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2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Горные инженер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3" w:hRule="atLeast"/>
                                                </w:trPr>
                                                <w:tc>
                                                  <w:tcPr>
                                                    <w:tcW w:w="2551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ЕК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2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2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2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Маркшейде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26" w:hRule="atLeast"/>
                                                </w:trPr>
                                                <w:tc>
                                                  <w:tcPr>
                                                    <w:tcW w:w="2551" w:type="dxa"/>
                                                    <w:vMerge w:val="restart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ОКС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000000"/>
                                                      <w:right w:val="single" w:sz="2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2102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2" w:type="dxa"/>
                                                    <w:vMerge w:val="restart"/>
                                                    <w:tcBorders>
                                                      <w:top w:val="single" w:sz="4" w:space="0" w:color="808080"/>
                                                      <w:left w:val="single" w:sz="2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Маркшейдерское дел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551" w:type="dxa"/>
                                                    <w:vMerge w:val="continue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Calibri" w:cs="Times New Roman"/>
                                                        <w:sz w:val="20"/>
                                                        <w:szCs w:val="20"/>
                                                        <w:lang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alibri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2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2105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2" w:type="dxa"/>
                                                    <w:vMerge w:val="continue"/>
                                                    <w:tcBorders>
                                                      <w:top w:val="single" w:sz="4" w:space="0" w:color="808080"/>
                                                      <w:left w:val="single" w:sz="2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18" w:hRule="atLeast"/>
                                                </w:trPr>
                                                <w:tc>
                                                  <w:tcPr>
                                                    <w:tcW w:w="2551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ОКСВН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4" w:space="0" w:color="808080"/>
                                                      <w:bottom w:val="single" w:sz="4" w:space="0" w:color="808080"/>
                                                      <w:right w:val="single" w:sz="2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250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2" w:type="dxa"/>
                                                    <w:tcBorders>
                                                      <w:top w:val="single" w:sz="4" w:space="0" w:color="808080"/>
                                                      <w:left w:val="single" w:sz="2" w:space="0" w:color="808080"/>
                                                      <w:bottom w:val="single" w:sz="4" w:space="0" w:color="808080"/>
                                                      <w:right w:val="single" w:sz="4" w:space="0" w:color="80808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Горнопромышленная и нефтегазопромысловая геология, геофизика, маркшейдерское дело и геометрия недр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355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.1. Трудовая функ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gridSpan w:val="7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Создание и реконструкция геодезических и маркшейдерских сетей, специальных наблюдательных станций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16"/>
                                            <w:szCs w:val="16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/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355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4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9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 xml:space="preserve">Регистрацион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профессионального станд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Составление технического проекта развития (реконструкции) маркшейдерских сетей, специальных наблюдательных станций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водить рекогносцировку с целью выбора мест закладки пунктов маркшейдерских сетей, специальных наблюдательных станций с учетом рельефа и ситуации мест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кладка центров маркшейдерских планово-высотных сетей на земной поверхности и в горных выработк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роизводить маркшейдерские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риентирно-соединительные съемки для передачи координат и дирекционных углов с поверхности в горные выработ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изводить инструментальные измерения в соответствии с программой (предписанием) работ по созданию и реконструкции планово-высотных маркшейдерских сетей на земной поверхности и подземных горных выработках, специализированных полигон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оизводить оценку точности угловых и линейных измерений, координат пунктов маркшейдерских сетей, специальных наблюдательных станций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ычисление и уравнивание координат пунктов маркшейдерских сетей, специальных наблюдательных станций, составление технического отчет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ставлять каталоги координат пунктов, технические отчеты, по созданию (реконструкции) маркшейдерских сетей, специальных наблюдательных станц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еобходимые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спользовать нормативные, распорядительные, методические материалы по созданию (реконструкция) маркшейдерских сетей, специальных наблюдательных станц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ставлять технические проекты развития (реконструкции) маркшейдерских сетей, специальных наблюдательных станц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оводить рекогносцировку с целью выбора мест установки пунктов маркшейдерских сетей, специальных наблюдательных станций с учетом рельефа и ситуации местности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пределять геометрию сетей специальных наблюдательных станций (мест закладки новых пунктов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роизводить маркшейдерские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риентирно-соединительные съемки с целью передачи координат и дирекционных углов с поверхности в горные выработ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ыполнять инструментальные измерения в соответствии с программой (предписанием) работ по созданию и реконструкции планово-высотных маркшейдерских сетей на земной поверхности и подземных горных выработках, специализированных полигон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олучать и обрабатывать информацию, необходимую для эффективного выполнения профессиональных задач, из различных источников, анализировать полученную информаци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оизводить вычисление и уравнивание координат пунктов маркшейдерских сетей, специальных наблюдательных станций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ставлять каталоги координат пунктов, технические отчеты, по созданию (реконструкции) маркшейдерских сетей, специальных наблюдательных станц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ести журналы учёта состояния маркшейдерской опорной сети, специальных наблюдательных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станц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Использовать современные компьютерные технологии для автоматизации вычислительных и графических работ по созданию (реконструкции) маркшейдерских сетей, специальных наблюдательных станций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изводить исследования, поверки и юстировки маркшейдерских и геодезических приборов и инструмент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спользовать информационно-коммуникационные технологии в профессиональной деятель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ести типовые формы отчетности выполнения работ по созданию (реконструкции) маркшейдерских сетей, специальных наблюдательных станц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Распорядительные, методические и нормативные документы по созданию (реконструкции) маркшейдерских сетей, специальных наблюдательных станций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рганизацию работ и методику выполнения угловых и линейных измерений 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производстве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риентирно-соединительных съемок, развитии (реконструкции) маркшейдерских сетей, специальных наблюдательных станц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ипы и способы закладки реперов специальных наблюдательных станций на земной поверхности и горных выработк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outlineLvl w:val="2"/>
                                          <w:rPr>
                                            <w:rFonts w:ascii="Times New Roman" w:hAnsi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о-геодезических рабо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авила технической эксплуатации, обслуживания, выполнения поверок, юстировок и хранения современных приборов, инструментов и других технических средств, используемых при производстве маркшейдерских работ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B05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тоды и средства проведения камеральной обработки результатов маркшейдерских измерений при создании маркшейдерских сетей, специальных наблюдательных станц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355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3.3.2. Трудовая функ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83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олнение горно-геометрических, съемочных и разбивочных работ, задание направления проходки горным выработкам, учет объемов горных и строительных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6"/>
                                            <w:szCs w:val="16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355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4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2" w:type="dxa"/>
                                        <w:gridSpan w:val="9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 xml:space="preserve">Регистрацион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профессионального станд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пределение пространственного положения горных выработок, подземных и наземных сооружений</w:t>
                                        </w: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 в пределах деятельности горного предприятия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изводить</w:t>
                                        </w: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 расчет и оценку точности разбивочных элементов выноса в натуру проектов горных работ, подземных и наземных сооружений в пределах деятельности горного предприят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ыносить в натуру геометрические элементы проектов производства горных и горностроительны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Производить плановые, высотные и планово-высотные инструментальные съемки земной поверхности, сооружений промышленной площадки, объектов инфраструктуры, горных выработок различного назначения, шахтных стволов, целиков, складов полезных ископаемых и отвалов горных поро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Производить профилировки шахтных стволов, периодическую контрольную съемку положения грузоподъемных механизмов, оборудования подъемных комплекс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Производить маркшейдерский контроль монтажа и эксплуатации горно-транспортного оборуд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Производить задание направления горным выработкам, оценку точности смыкания забое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Производи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замеры горных выработок, складов полезных ископаемых, текущий учет объемов выполненных горных и горностроительны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Проводить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оперативный учет объемов, выполненных горных и горностроительных работ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еобходимые 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Осуществлять маркшейдерскую привязку проектов горных и горностроительны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Выносить в натуру геометрические элементы проектов производства горных и горностроительны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изводить</w:t>
                                        </w: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 расчет и оценку точности разбивочных элементов выноса в натуру проектов горных работ, подземных и наземных сооружений в пределах деятельности горного предприятия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Осуществлять плановые, высотные и планово-</w:t>
                                          <w:softHyphen/>
                                          <w:t>высотные инструментальные съемки земной поверхности, сооружений промышленной площадки, объектов инфраструктуры, горных выработок различного назначения, шахтных стволов, целиков, складов полезных ископаемых и отвалов горных поро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Производить профилировки шахтных стволов, периодическую контрольную съемку положения грузоподъемных механизмов, оборудования подъемных комплексов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Производить задание направления горным выработкам, оценку точности смыкания забое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Проводи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камеральную обработку результатов маркшейдерских съемок с использованием современных программно-вычислительных комплекс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Производи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замеры горных выработок, складов полезных ископаемых, текущий учет объемов, выполненных горных и горностроительны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Осуществлять приемку выполненных работ, составлять исполнительную документаци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Использовать информационно-коммуникационные технологии в профессиональной деятель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изводить маркшейдерские съемочные и разбивочные работы современными электронно-оптическими, навигационными, </w:t>
                                        </w: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гироскопическими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сканирующим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 другими маркшейдерско-геодезическими приборами, и инструментами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Производить исследования, поверки и юстировки маркшейдерско-геодезических приборов и инструмент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рмативно-правовые, организационно-распорядительные документы и методические материалы производства маркшейдерски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и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и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иды, назначение и методы производства маркшейдерских разбивочных и съемочны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азначение и методы производст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замеров горных выработок,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перативного учета объемов, выполненных горных и строительны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авила и требования, предъявляемые к ведению, оформлению и хранению маркшейдерской документа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Современные программно-вычислительные комплексы автоматизации маркшейдерских работ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3" w:type="dxa"/>
                                        <w:gridSpan w:val="15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B05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B05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409"/>
                              <w:gridCol w:w="470"/>
                              <w:gridCol w:w="829"/>
                              <w:gridCol w:w="170"/>
                              <w:gridCol w:w="461"/>
                              <w:gridCol w:w="266"/>
                              <w:gridCol w:w="825"/>
                              <w:gridCol w:w="113"/>
                              <w:gridCol w:w="580"/>
                              <w:gridCol w:w="118"/>
                              <w:gridCol w:w="437"/>
                              <w:gridCol w:w="218"/>
                              <w:gridCol w:w="329"/>
                              <w:gridCol w:w="1196"/>
                              <w:gridCol w:w="334"/>
                              <w:gridCol w:w="1217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355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. Обобщенная трудов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шейдерское обеспечение ведения горных работ при разработке месторождений полезных ископаемых, строительстве и эксплуатации объектов не связанных с добычей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55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исхождение обобщенной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4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5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профессионального станд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355" w:type="dxa"/>
                                  <w:gridSpan w:val="17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9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3"/>
                                    <w:gridCol w:w="7503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526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можные наименования долж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кшейд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ркшейдер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категории (сменный маркшейдер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ркшейдер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категории (участковый маркшейдер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ий маркшейдер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дущий маркшейд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главного маркшейде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лавный маркшейде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526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8" w:hRule="atLeast"/>
                                    </w:trPr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ебования к образованию и обуч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сшее профессиональное или техническое образование по специальности (специализации) «Маркшейдерское дело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подготовка инженеров смежных специальностей по программе «Маркшейдерское дело» в объеме  предусмотренном законодательными и нормативными актами РФ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ебования к опыту практическ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ркшейдер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высшее или среднее профессиональное (техническое) образование без предъявления требований к стажу работ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аркшейдер II категории: высшее или среднее профессиональное (техническое) образование и стаж работы в должности маркшейдера не менее 3 ле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аркшейдер I категории: высшее или среднее профессиональное (техническое) образование и стаж работы в должности маркшейдера II категории не менее 3 л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арший маркшейдер: высшее или среднее профессиональное (техническое) образование, стаж работы в должности маркшейдер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категории не менее 3 лет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едущий маркшейдер: высшее профессиональное (техническое) образование, стаж работы в должности старшего маркшейдера или маркшейдер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категории не менее 3 лет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60" w:after="60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главного маркшейдера: высшее образование, стаж работы в должности старшего маркшейдера или ведущего маркшейдера не менее 3 лет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60" w:after="0"/>
                                          <w:jc w:val="both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лавный маркшейдер: высшее образование, стаж работы в должности ведущего маркшейдера или заместителя главного маркшейдера не менее 3 лет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60" w:after="0"/>
                                          <w:jc w:val="both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индивидуального предпринимателя, осуществляющего услуги в области маркшейдерии и (или) выполняющего маркшейдерские работы стаж работы по производству маркшейдерских работ не менее 3 ле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ые условия допуска к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60" w:after="0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ение квалификац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 объеме не менее 72 часов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 направлению «Маркшейдерское дело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реже 1 раза в 3 года в течение трудовой деятельности, если иная периодичность не предусмотрена нормативно-правовыми акт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тестация в порядке, установленном законодательством, нормативными и правовыми актами Российской Федерации в области промышленной безопасности, безопасных методов ведения горных раб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можны ограничения, связанные с формой допуска к информации, составляющей государственную тайн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9526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927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51"/>
                                          <w:gridCol w:w="1048"/>
                                          <w:gridCol w:w="5672"/>
                                        </w:tblGrid>
                                        <w:tr>
                                          <w:trPr>
                                            <w:trHeight w:val="611" w:hRule="atLeast"/>
                                          </w:trPr>
                                          <w:tc>
                                            <w:tcPr>
                                              <w:tcW w:w="9271" w:type="dxa"/>
                                              <w:gridSpan w:val="3"/>
                                              <w:tcBorders>
                                                <w:top w:val="single" w:sz="4" w:space="0" w:color="808080"/>
                                                <w:bottom w:val="single" w:sz="2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ополнительные характеристик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2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именование докумен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К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2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именование базовой группы, должности (профессии) или специальност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КЗ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2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2" w:type="dxa"/>
                                              <w:tcBorders>
                                                <w:top w:val="single" w:sz="4" w:space="0" w:color="808080"/>
                                                <w:left w:val="single" w:sz="2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Горные инженер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ЕК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2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2" w:type="dxa"/>
                                              <w:tcBorders>
                                                <w:top w:val="single" w:sz="4" w:space="0" w:color="808080"/>
                                                <w:left w:val="single" w:sz="2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аркшейде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6" w:hRule="atLeast"/>
                                          </w:trPr>
                                          <w:tc>
                                            <w:tcPr>
                                              <w:tcW w:w="2551" w:type="dxa"/>
                                              <w:vMerge w:val="restart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КС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000000"/>
                                                <w:right w:val="single" w:sz="2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102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2" w:type="dxa"/>
                                              <w:vMerge w:val="restart"/>
                                              <w:tcBorders>
                                                <w:top w:val="single" w:sz="4" w:space="0" w:color="808080"/>
                                                <w:left w:val="single" w:sz="2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Маркшейдерское дел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atLeast"/>
                                          </w:trPr>
                                          <w:tc>
                                            <w:tcPr>
                                              <w:tcW w:w="2551" w:type="dxa"/>
                                              <w:vMerge w:val="continue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2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105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2" w:type="dxa"/>
                                              <w:vMerge w:val="continue"/>
                                              <w:tcBorders>
                                                <w:top w:val="single" w:sz="4" w:space="0" w:color="808080"/>
                                                <w:left w:val="single" w:sz="2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18" w:hRule="atLeast"/>
                                          </w:trPr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КСВН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2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50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2" w:type="dxa"/>
                                              <w:tcBorders>
                                                <w:top w:val="single" w:sz="4" w:space="0" w:color="808080"/>
                                                <w:left w:val="single" w:sz="2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Горнопромышленная и нефтегазопромысловая геология, геофизика, маркшейдерское дело и геометрия нед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55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.1. Трудов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оздание и реконструкция геодезических и маркшейдерских сетей, специальных наблюдательных станций 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/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355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оставление технического проекта развития (реконструкции) маркшейдерских сетей, специальных наблюдательных станц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одить рекогносцировку с целью выбора мест закладки пунктов маркшейдерских сетей, специальных наблюдательных станций с учетом рельефа и ситуации мест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кладка центров маркшейдерских планово-высотных сетей на земной поверхности и в горных выработк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изводить маркшейдерск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иентирно-соединительные съемки для передачи координат и дирекционных углов с поверхности в горные выработ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ить инструментальные измерения в соответствии с программой (предписанием) работ по созданию и реконструкции планово-высотных маркшейдерских сетей на земной поверхности и подземных горных выработках, специализированных полигон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изводить оценку точности угловых и линейных измерений, координат пунктов маркшейдерских сетей, специальных наблюдательных станц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ычисление и уравнивание координат пунктов маркшейдерских сетей, специальных наблюдательных станций, составление технического отч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ставлять каталоги координат пунктов, технические отчеты, по созданию (реконструкции) маркшейдерских сетей, специальных наблюдательных ста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овать нормативные, распорядительные, методические материалы по созданию (реконструкция) маркшейдерских сетей, специальных наблюдательных ста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ставлять технические проекты развития (реконструкции) маркшейдерских сетей, специальных наблюдательных ста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водить рекогносцировку с целью выбора мест установки пунктов маркшейдерских сетей, специальных наблюдательных станций с учетом рельефа и ситуации мест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пределять геометрию сетей специальных наблюдательных станций (мест закладки новых пункт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изводить маркшейдерск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иентирно-соединительные съемки с целью передачи координат и дирекционных углов с поверхности в горные выработ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ыполнять инструментальные измерения в соответствии с программой (предписанием) работ по созданию и реконструкции планово-высотных маркшейдерских сетей на земной поверхности и подземных горных выработках, специализированных полигон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лучать и обрабатывать информацию, необходимую для эффективного выполнения профессиональных задач, из различных источников, анализировать полученную информ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изводить вычисление и уравнивание координат пунктов маркшейдерских сетей, специальных наблюдательных станц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ставлять каталоги координат пунктов, технические отчеты, по созданию (реконструкции) маркшейдерских сетей, специальных наблюдательных ста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ести журналы учёта состояния маркшейдерской опорной сети, специальных наблюдательны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а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спользовать современные компьютерные технологии для автоматизации вычислительных и графических работ по созданию (реконструкции) маркшейдерских сетей, специальных наблюдательных станц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ить исследования, поверки и юстировки маркшейдерских и геодезических приборов и инструмен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сти типовые формы отчетности выполнения работ по созданию (реконструкции) маркшейдерских сетей, специальных наблюдательных ста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спорядительные, методические и нормативные документы по созданию (реконструкции) маркшейдерских сетей, специальных наблюдательных станц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цию работ и методику выполнения угловых и линейных измерений 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оизводств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иентирно-соединительных съемок, развитии (реконструкции) маркшейдерских сетей, специальных наблюдательных ста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и способы закладки реперов специальных наблюдательных станций на земной поверхности и горных выработк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о-геодезических рабо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технической эксплуатации, обслуживания, выполнения поверок, юстировок и хранения современных приборов, инструментов и других технических средств, используемых при производстве маркшейдерских рабо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B05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оды и средства проведения камеральной обработки результатов маркшейдерских измерений при создании маркшейдерских сетей, специальных наблюдательных ста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55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3.3.2. Трудов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горно-геометрических, съемочных и разбивочных работ, задание направления проходки горным выработкам, учет объемов горных и строительных работ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/0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355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пределение пространственного положения горных выработок, подземных и наземных сооружений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в пределах деятельности горного предприят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изводить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расчет и оценку точности разбивочных элементов выноса в натуру проектов горных работ, подземных и наземных сооружений в пределах деятельности горного предпри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ыносить в натуру геометрические элементы проектов производства горных и горностроитель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Производить плановые, высотные и планово-высотные инструментальные съемки земной поверхности, сооружений промышленной площадки, объектов инфраструктуры, горных выработок различного назначения, шахтных стволов, целиков, складов полезных ископаемых и отвалов горных пор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Производить профилировки шахтных стволов, периодическую контрольную съемку положения грузоподъемных механизмов, оборудования подъемных комплек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Производить маркшейдерский контроль монтажа и эксплуатации горно-транспортного обору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Производить задание направления горным выработкам, оценку точности смыкания забо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замеры горных выработок, складов полезных ископаемых, текущий учет объемов выполненных горных и горностроитель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перативный учет объемов, выполненных горных и горностроительных рабо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ые умения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Осуществлять маркшейдерскую привязку проектов горных и горностроительны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Выносить в натуру геометрические элементы проектов производства горных и горностроительны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изводить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расчет и оценку точности разбивочных элементов выноса в натуру проектов горных работ, подземных и наземных сооружений в пределах деятельности горного предприят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Осуществлять плановые, высотные и планово-</w:t>
                                    <w:softHyphen/>
                                    <w:t>высотные инструментальные съемки земной поверхности, сооружений промышленной площадки, объектов инфраструктуры, горных выработок различного назначения, шахтных стволов, целиков, складов полезных ископаемых и отвалов горных пор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Производить профилировки шахтных стволов, периодическую контрольную съемку положения грузоподъемных механизмов, оборудования подъемных комплекс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Производить задание направления горным выработкам, оценку точности смыкания забо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амеральную обработку результатов маркшейдерских съемок с использованием современных программно-вычислительных комплек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замеры горных выработок, складов полезных ископаемых, текущий учет объемов, выполненных горных и горностроительны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Осуществлять приемку выполненных работ, составлять исполнительную документ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изводить маркшейдерские съемочные и разбивочные работы современными электронно-оптическими, навигационными,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гироскопически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сканирующи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другими маркшейдерско-геодезическими приборами, и инструментам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Производить исследования, поверки и юстировки маркшейдерско-геодезических приборов и инстр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о-правовые, организационно-распорядительные документы и методические материалы производства маркшейдер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ды, назначение и методы производства маркшейдерских разбивочных и съемоч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начение и методы производ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замеров горных выработок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еративного учета объемов, выполненных горных и строитель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ила и требования, предъявляемые к ведению, оформлению и хранению маркшейдерско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овременные программно-вычислительные комплексы автоматизации маркшейдерских рабо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5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B05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B05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805"/>
              <w:gridCol w:w="973"/>
              <w:gridCol w:w="415"/>
              <w:gridCol w:w="1772"/>
              <w:gridCol w:w="441"/>
              <w:gridCol w:w="294"/>
              <w:gridCol w:w="821"/>
              <w:gridCol w:w="21"/>
              <w:gridCol w:w="1378"/>
              <w:gridCol w:w="1445"/>
            </w:tblGrid>
            <w:tr>
              <w:trPr>
                <w:trHeight w:val="592" w:hRule="atLeast"/>
              </w:trPr>
              <w:tc>
                <w:tcPr>
                  <w:tcW w:w="974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3.3. Трудовая функция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8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6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несение границ  горных отводов, опасных зон ведения горных работ, предохранительных целиков, мест складирования полезного ископаемого и  породных отвалов, хвостохранилищ и водосборников</w:t>
                  </w:r>
                </w:p>
              </w:tc>
              <w:tc>
                <w:tcPr>
                  <w:tcW w:w="73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1</w:t>
                  </w:r>
                </w:p>
              </w:tc>
              <w:tc>
                <w:tcPr>
                  <w:tcW w:w="139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4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7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6"/>
                      <w:lang w:eastAsia="en-US"/>
                    </w:rPr>
                  </w:r>
                </w:p>
              </w:tc>
              <w:tc>
                <w:tcPr>
                  <w:tcW w:w="3601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7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пределение и фиксация на горно-графической документации границ  гор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одов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, опасных зон ведения горных работ, целиков, мест складирования полезного ископаемого, породных отвалов, хвостохранилищ и водосборников.</w:t>
                  </w:r>
                </w:p>
              </w:tc>
            </w:tr>
            <w:tr>
              <w:trPr/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ять границы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пасных зон ведения горных работ вблизи скважин, участков с возможными повышенны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азодинамическими проявлениями, тектоническими нарушениями.</w:t>
                  </w:r>
                </w:p>
              </w:tc>
            </w:tr>
            <w:tr>
              <w:trPr/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границы предохранительных, барьерных, междукамерных и междуэтажных целиков.</w:t>
                  </w:r>
                </w:p>
              </w:tc>
            </w:tr>
            <w:tr>
              <w:trPr/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ть маркшейдерский контроль за соблюдением утвержденных мероприятий по безопасному ведению горных работ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близи скважин, участков с возможными повышенны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динамическими проявлениями, тектоническими нарушениями.</w:t>
                  </w:r>
                </w:p>
              </w:tc>
            </w:tr>
            <w:tr>
              <w:trPr/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предупредительные мероприятия по предотвращению нарушения границ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гор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одов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охранительных, барьерных, междукамерных и междуэтажных целиков, зон опасного ведения работ.</w:t>
                  </w:r>
                </w:p>
              </w:tc>
            </w:tr>
            <w:tr>
              <w:trPr/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маркшейдерского контроля за соблюдением утвержденных мероприятий по безопасному ведению горных работ, границ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гор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одов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охранительных, барьерных, междукамерных и междуэтажных целиков, зон опасного ведения работ.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187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ть с современными маркшейдерскими и геодезическими приборами и инструментами, навигационным оборудованием и другими техническими средствами производства маркшейдерских работ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авливать и закреплять на местности границы горных отводов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чать границы горных отводов, предохранительных, барьерных, междукамерных и междуэтажных целиков, зон опасного ведения работ на горной графической документации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временно проводить предупредительные мероприятия по предотвращению нарушения границ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гор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одов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охранительных, барьерных, междукамерных и междуэтажных целиков, зон опасного ведения работ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ставлять разрешительную и запретительную документацию ведения горных работ у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аниц  горных отводов, опасных зон ведения горных работ, предохранительных целиков, мест складирования полезного ископаемого и  породных отвалов, хвостохранилищ и водосборников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ьзовать современные информационно-коммуникационные технологии, вычислительную технику, программные продукты при выполнении маркшейдерских работ.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87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рядительные, методические и нормативные документы по производству маркшейдерско-геодезических работ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 маркшейдерского обеспечения по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хранности недр, промышленной и экологической безопасности недропользования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требования к определению границ горного отвода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рядок оформления разрешительной документации для нужд горного производства, нормативно-правовую базу решения спорных вопросов землепользования и пользования недрами.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составу и содержанию горной графической документации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утверждения и установления уточненных границ горного отвода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а застройки площадей залегания полезных ископаемых.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87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беспечение ме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хране природы, консервации и ликвидации горного предприятия.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87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56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765" cy="8154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815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5"/>
                                    <w:gridCol w:w="422"/>
                                    <w:gridCol w:w="1338"/>
                                    <w:gridCol w:w="925"/>
                                    <w:gridCol w:w="850"/>
                                    <w:gridCol w:w="835"/>
                                    <w:gridCol w:w="868"/>
                                    <w:gridCol w:w="148"/>
                                    <w:gridCol w:w="1552"/>
                                    <w:gridCol w:w="1276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3.3.4. Трудовая функ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ставление и пополнение горной графической маркшейдерской документ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16"/>
                                            <w:szCs w:val="16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8" w:type="dxa"/>
                                        <w:gridSpan w:val="4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 xml:space="preserve">Регистрацион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профессионального станд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бор и систематизация информации для составления горной графической документации по результатам выполненных геологоразведочных, горных и горностроительных работ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ставление и пополнение горной графической, горно-геометрической и специальной маркшейдерской документа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еобходимые 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спользовать современные программные и технические средства для составления и размножения горной графической документа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именять требования к горной графической документации при оформлении горных чертеж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ладеть компьютерными технологиями составления графической документации результатов наземного и аэровоздушного сканирования, обработки аэроснимков (сверхвысокого разрешения, тепловых, радиолокационных и др.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спользовать информационно-коммуникационные технологии в профессиональной деятель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полнять и оформлять текущую и отчетную графическую документацию ведения горных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ставлять исполнительную графическую документацию по результатам исполнительных съемо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Виды и особенности горной графической документаци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Классификация, назначение и содержание маркшейдерской документаци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Требования, предъявляемые составлению и оформлению к маркшейдерской документаци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оекции, применяемые при составлении горной графической документаци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асштабы и условные обозначения горной графической документа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етоды составления, редактирования, планов, разрезов, графиков и других графических материалов в аналоговом и цифровом формах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Требования к хранению и размножению горной графической документа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847" w:type="dxa"/>
                                        <w:gridSpan w:val="2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gridSpan w:val="8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642.05pt;mso-wrap-distance-left:0pt;mso-wrap-distance-right:9pt;mso-wrap-distance-top:0pt;mso-wrap-distance-bottom:0pt;margin-top:0.05pt;mso-position-vertical-relative:text;margin-left:-0.9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422"/>
                              <w:gridCol w:w="1338"/>
                              <w:gridCol w:w="925"/>
                              <w:gridCol w:w="850"/>
                              <w:gridCol w:w="835"/>
                              <w:gridCol w:w="868"/>
                              <w:gridCol w:w="148"/>
                              <w:gridCol w:w="1552"/>
                              <w:gridCol w:w="127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63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3.3.4. Трудов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и пополнение горной графической маркшейдерской документации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/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3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6"/>
                                      <w:lang w:eastAsia="en-US"/>
                                    </w:rPr>
                                    <w:t>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бор и систематизация информации для составления горной графической документации по результатам выполненных геологоразведочных, горных и горностроительных рабо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и пополнение горной графической, горно-геометрической и специальной маркшейдерско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ые умения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овать современные программные и технические средства для составления и размножения горной графическо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менять требования к горной графической документации при оформлении горных чертеж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компьютерными технологиями составления графической документации результатов наземного и аэровоздушного сканирования, обработки аэроснимков (сверхвысокого разрешения, тепловых, радиолокационных и др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олнять и оформлять текущую и отчетную графическую документацию ведения гор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исполнительную графическую документацию по результатам исполнительных съем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иды и особенности горной графической документ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лассификация, назначение и содержание маркшейдерской документ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ребования, предъявляемые составлению и оформлению к маркшейдерской документ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екции, применяемые при составлении горной графической документ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сштабы и условные обозначения горной графическо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ы составления, редактирования, планов, разрезов, графиков и других графических материалов в аналоговом и цифровом форм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ребования к хранению и размножению горной графическо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8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endnotePr>
        <w:numFmt w:val="decimal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8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eastAsia="Calibri"/>
      <w:i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ummary">
    <w:name w:val="summary"/>
    <w:basedOn w:val="Style5"/>
    <w:qFormat/>
    <w:rPr/>
  </w:style>
  <w:style w:type="character" w:styleId="Blk">
    <w:name w:val="blk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eastAsia="Calibri"/>
      <w:i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 w:before="60" w:after="0"/>
    </w:pPr>
    <w:rPr>
      <w:sz w:val="19"/>
      <w:szCs w:val="19"/>
      <w:shd w:fill="FFFFFF" w:val="clear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pacing w:lineRule="auto" w:line="240" w:before="120" w:after="216"/>
      <w:jc w:val="both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Прокопов Федор Тимофеевич</dc:creator>
  <dc:description/>
  <cp:keywords/>
  <dc:language>en-US</dc:language>
  <cp:lastModifiedBy>Людмила</cp:lastModifiedBy>
  <cp:lastPrinted>2018-10-10T11:14:00Z</cp:lastPrinted>
  <dcterms:modified xsi:type="dcterms:W3CDTF">2018-11-07T09:19:00Z</dcterms:modified>
  <cp:revision>55</cp:revision>
  <dc:subject/>
  <dc:title>Приложение № 1</dc:title>
</cp:coreProperties>
</file>